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rissimi Preside Nicola Di Palma, Maria Grazia e Raffael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carissimi tutti coloro che hanno preso parte direttamente ed indirettamente a questa visita di Alan Fleming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tutto il cuore e pure commossi, vi vogliamo ringraziare e con voi gioire per la bellezza e il calore di quella che si può definire la prima pietra del Progetto-Po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e al web-site di Lello, nella sua parte scritta e attraverso le foto, abbiamo potuto seguire e partecipare e godere con voi dei frutti di questa visita, che ci paiono all’ insegna di quello che il Progetto Ponte vuole es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 siamo sentiti orgogliosi ancora una volta di essere Massesi e Italiani, capaci di tramutare anche la più semplice ospitalità in un elemento culturale oltre che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piamo che non serve, ma ugualmente vi vogliamo ringraziare, in modo del tutto praticolare e comprensibilmente da parte di Antonio che non solo ha sentito il sogno di questo Progetto capito, ma pure ha trovato riconfermata nella sua amata terra e fra I suoi concittadini quella capacità unica di dare vita a Progetti che sanno muovere cuori, menti e volon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ora la diretta parola al Cavali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eri sera appunto, passata la mezzanotte ero al telefono con la Primavera e mentre parlavo con I miei è arrivato lì Mr Fleming. Logicamente ho chiesto di parlargli. </w:t>
      </w:r>
    </w:p>
    <w:p>
      <w:pPr>
        <w:pStyle w:val="Normal"/>
        <w:rPr/>
      </w:pPr>
      <w:r>
        <w:rPr/>
        <w:t xml:space="preserve">La prima cosa che mi ha ditto è che dopo questi giorni a Massa Lubrense e questa indimenticabile esperienza, ora Antonio - ha detto – sento sento sotto la mia pelle e nel mio cuore tutto quello che negli ultimi anni hai cercato fi farci capire: il paese, la storia, la cultura, la gente, I bambini, le scuole, ma soprattutto questi tuoi amici che ora sono anche I miei.- </w:t>
      </w:r>
    </w:p>
    <w:p>
      <w:pPr>
        <w:pStyle w:val="Normal"/>
        <w:rPr/>
      </w:pPr>
      <w:r>
        <w:rPr/>
        <w:t>Poi, molto commosso, ha ripassato il telefono a mam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ho parole per Voi, posso solo dirvi Grazie per darmi questa possibilità, per aiutarmi a realizzare un progetto che è stato un sogno fin da quando sono arrivato in Nuova Zelanda e che ora è diventato il nostro Progetto.</w:t>
      </w:r>
    </w:p>
    <w:p>
      <w:pPr>
        <w:pStyle w:val="Normal"/>
        <w:rPr/>
      </w:pPr>
      <w:r>
        <w:rPr/>
        <w:t>E grazie pure perchè seppur lontano mi avete dato di sentire ancora di più l’amore e la passione per la mia terra, le mie radici, la mia gente!</w:t>
      </w:r>
    </w:p>
    <w:p>
      <w:pPr>
        <w:pStyle w:val="Normal"/>
        <w:rPr/>
      </w:pPr>
      <w:r>
        <w:rPr/>
        <w:t>Grazie di cuore!! Sono rogoglioso di quello che avete fatto!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rivederci a giu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Cac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sarà a Massa Lubrense dal 10 al 24 Giugn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2:03:00Z</dcterms:created>
  <dc:creator>Miriam</dc:creator>
  <dc:description/>
  <cp:keywords/>
  <dc:language>en-US</dc:language>
  <cp:lastModifiedBy>Miriam</cp:lastModifiedBy>
  <cp:lastPrinted>2008-05-22T13:48:00Z</cp:lastPrinted>
  <dcterms:modified xsi:type="dcterms:W3CDTF">2008-05-22T04:56:00Z</dcterms:modified>
  <cp:revision>1</cp:revision>
  <dc:subject/>
  <dc:title>Carissimi Preside Nicola Di Palma, Maria Grazia e Raffaele,</dc:title>
</cp:coreProperties>
</file>